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ло № 5-706-1703/2025</w:t>
      </w:r>
    </w:p>
    <w:p>
      <w:pPr>
        <w:pStyle w:val="Normal"/>
        <w:rPr/>
      </w:pPr>
      <w:r>
        <w:rPr>
          <w:sz w:val="26"/>
          <w:szCs w:val="26"/>
        </w:rPr>
        <w:t xml:space="preserve">УИД 86MS0034-01-2025-002133-54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1 июля 2025 года </w:t>
        <w:tab/>
        <w:tab/>
        <w:tab/>
        <w:tab/>
        <w:tab/>
        <w:tab/>
        <w:tab/>
        <w:t xml:space="preserve">                          город Когалым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3 Когалымского судебного района Ханты-Мансийского автономного округа – Югры Филяева Е.М. (628481, Ханты-Мансийский автономный округ – Югра, г.Когалым, ул.Мира, д.24),</w:t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Блажинского Андрея Владимировича, *,  гражданина РФ, являющего директором ООО «Инвестспецстрой», проживающего по адресу: *», сведений о привлечении ранее к административной ответственности в материалах дела не имеется, привлекаемого к административной ответственности по ч. 1 ст.15.33.2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01.01.2023г. согласно п.2 ст.8 Федерального закона от 01.04.1996 №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27-ФЗ) страхователь представляет в органы Фонда сведения для индивидуального (персонифицированного) учета в составе единой формы сведений (Форма ЕФС-1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п.3 п.2 ст.11 Федерального закона от 01.04.1996 №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01.04.2025 г. в ОСФР по ХМАО-Югре по телекоммуникационным каналам связи ООО «Инвестспецстрой» представлена форма ЕФС-1, раздел 1, подраздел 1.2., (регистрационный номер обращения 101-25-003-0186-5579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3 ст.11 Федерального закона №27-ФЗ сведения, указанные в п.п 3 п.2 статьи 11 Федерального закона №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3 статьи 11 Федерального закона №27-ФЗ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ходе осуществления контроля за своевременностью, достоверностью и правильностью представления сведений территориальным органом СФР, было выявлено нарушение, предусмотренное п.2 ст.11 Федерального закона №27-ФЗ, несвоевременное представление све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ведения должны быть представлены не позднее 27.01.2025 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28.01.2025 года в 00:01 часов по адресу: 628481, Ханты-Мансийский автономный округ - Югра, г. Когалым, ул. Центральная стр. 46/1А, директор ООО «Инвестспецстрой» совершил административное правонаруше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Блажинский А.В. на рассмотрение дела не явился, о месте и времени рассмотрения дела извещен в надлежащем порядке, почтовое отправление возвращено почтовым отделением связи из-за истечения срока хранения, в соответствии с ч. 2 ст.25.1 КоАП РФ, мировой судья считает возможным рассмотреть дело в отсутствие не явившегося Блажинского А.В., по имеющимся материалам 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Мировой судья, изучив представленные материалы дела, приходит к следующ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ветственность по ч. 1 ст. 15.33.2 КоАП РФ наступает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Наличие события административного правонарушения и виновность Блажинского А.В. в совершении административного правонарушения, предусмотренного ч. 1 ст.15.33.2 КоАП РФ подтверждены следующими доказательствами: протоколом №1160 об административном правонарушении от 27.05.2025 г., в котором изложены обстоятельства совершения Блажинским А.В. административного правонарушения; сведениями из Единого реестра субъектов малого и среднего предпринимательства; копией выписки из Единого государственного реестра юридических лиц, содержащую сведения о юридическом лице ООО «Инвестспецстрой»; обращением; формой ЕФС-1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Представленные административн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определении меры наказания, мировой судья, учитывая характер и степень общественной опасности правонарушения, данные о личности правонарушителя, </w:t>
      </w:r>
      <w:r>
        <w:rPr>
          <w:color w:val="000000"/>
          <w:sz w:val="26"/>
          <w:szCs w:val="26"/>
        </w:rPr>
        <w:t xml:space="preserve">отсутствие смягчающих и отягчающих административную ответственность обстоятельств, предусмотренных ст. ст. 4.2, 4.3 КоАП РФ, </w:t>
      </w:r>
      <w:r>
        <w:rPr>
          <w:sz w:val="26"/>
          <w:szCs w:val="26"/>
        </w:rPr>
        <w:t xml:space="preserve">основываясь на принципах справедливости и соразмерности, полагает необходимым назначить Блажинскому А.В.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им новых противоправных дея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ст. 29.9-29.11 КоАП РФ, мировой судь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ab/>
      </w:r>
      <w:r>
        <w:rPr>
          <w:sz w:val="26"/>
          <w:szCs w:val="26"/>
        </w:rPr>
        <w:t xml:space="preserve">Блажинского Андрея Владимировича признать виновным в совершении административного правонарушения, предусмотренного ч. 1 ст. 15.33.2 КоАП РФ, и назначить наказание в виде административного штрафа в размере 300 (триста) рубл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ями 1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3 - 1.3-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3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го Кодек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Реквизиты перечисления административного штрафа: Получатель: УФК по Ханты-Мансийскому автономному округу – Югре (ОСФР по ХМАО – Югре, л/с 04874Ф87010) ИНН 8601002078/ КПП 860101001 БИК ТОФК - 007162163 ОКТМО 71875000 Р/счет - 03100643000000018700 Кор/счет - 401028102453 70000007 Банк получателя - РКЦ Ханты-Мансийск//УФК по Ханты-Мансийскому автономному округу – Югре г. Ханты-Мансийск КБК 7971 160 1230060001 140 УИН 79702700000000294178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Мировой судья   подпись</w:t>
        <w:tab/>
        <w:tab/>
        <w:tab/>
        <w:tab/>
        <w:tab/>
        <w:t xml:space="preserve"> </w:t>
        <w:tab/>
        <w:t xml:space="preserve">             Е.М. Филя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